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66351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ITLE I, PART A STUDENT ELIGIBILITY CHECKLIST FOR GRADES 6-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chool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_Hlk14258236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color w:val="FF0000"/>
        </w:rPr>
        <w:instrText xml:space="preserve"> FORMTEXT </w:instrText>
      </w:r>
      <w:bookmarkStart w:id="0" w:name="Text3"/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separate"/>
      </w:r>
      <w:r>
        <w:rPr>
          <w:rFonts w:cs="Arial" w:ascii="Arial Narrow" w:hAnsi="Arial Narrow"/>
          <w:b/>
          <w:color w:val="FF0000"/>
        </w:rPr>
        <w:t>     </w:t>
      </w:r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end"/>
      </w:r>
      <w:bookmarkEnd w:id="0"/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Student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Grade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acher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 xml:space="preserve">Year of Service: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sz w:val="28"/>
          <w:szCs w:val="28"/>
        </w:rPr>
        <w:t>2024-2025</w:t>
      </w:r>
      <w:r>
        <w:rPr>
          <w:rFonts w:cs="Arial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plete the information below regarding the student’s performance in Reading and/or Math.  </w:t>
      </w:r>
      <w:r>
        <w:rPr>
          <w:rFonts w:cs="Arial" w:ascii="Arial Narrow" w:hAnsi="Arial Narrow"/>
          <w:b/>
          <w:color w:val="FF0000"/>
        </w:rPr>
        <w:t xml:space="preserve">Each description </w:t>
      </w:r>
      <w:r>
        <w:rPr>
          <w:rFonts w:cs="Arial" w:ascii="Arial Narrow" w:hAnsi="Arial Narrow"/>
          <w:b/>
          <w:color w:val="FF0000"/>
          <w:u w:val="single"/>
        </w:rPr>
        <w:t>must</w:t>
      </w:r>
      <w:r>
        <w:rPr>
          <w:rFonts w:cs="Arial" w:ascii="Arial Narrow" w:hAnsi="Arial Narrow"/>
          <w:b/>
          <w:color w:val="FF0000"/>
        </w:rPr>
        <w:t xml:space="preserve"> be rated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er a “1” for descriptions that apply and “0” for descriptions that do not apply to the student.  A total score of 5 or more will qualify a student for services in the content area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11"/>
        <w:gridCol w:w="5712"/>
        <w:gridCol w:w="10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ADI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T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ability to identify and analyze the main events of the plot and discuss character traits and motivation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onstrates poor understanding of graphing interpretation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understanding of figurative language such as simile and metaphor, etc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to compare, round, add, and subtract decimal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with differentiating between different literary genres such as narratives, poems, and essays.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s ability to understand algebraic concep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ows inability to recognize and identify common parts of speech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ak understanding of number patterns; Struggles to understand concept of positive and negative numbers.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tence construction is below grade level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nowledge of money and measurement is low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ability to properly use grammar in written sentences such as periods, question marks, commas, and apostrophe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cks ability to identify, compare, add, and subtract fraction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ak understanding of common prefixes and suffixes and the way in which these affect word meanin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ak in understanding geometric concep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ows weakness in following multistep oral and/or written direct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 ability to solve two-step word problem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iting ability is below grade level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ltiplication skills are below grade leve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1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16"/>
          <w:szCs w:val="16"/>
        </w:rPr>
      </w:pPr>
      <w:bookmarkStart w:id="1" w:name="_Hlk14192213"/>
      <w:bookmarkEnd w:id="1"/>
      <w:r>
        <w:rPr>
          <w:rFonts w:cs="Arial" w:ascii="Arial Narrow" w:hAnsi="Arial Narrow"/>
          <w:bCs/>
          <w:i/>
          <w:iCs/>
          <w:sz w:val="16"/>
          <w:szCs w:val="16"/>
        </w:rPr>
        <w:t>Developed by Catapult Learning in partnership with HISD for use at participating PNP Schools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  <w:bookmarkStart w:id="2" w:name="_Hlk14192213"/>
      <w:bookmarkStart w:id="3" w:name="_Hlk14192213"/>
      <w:bookmarkEnd w:id="3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ncipal’s Signature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>Rev. 04/29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1:00Z</dcterms:created>
  <dc:creator>NGRANT@houstonisd.org</dc:creator>
  <dc:description/>
  <cp:keywords/>
  <dc:language>en-US</dc:language>
  <cp:lastModifiedBy>Hill, Barbara D</cp:lastModifiedBy>
  <cp:lastPrinted>2019-07-16T17:52:00Z</cp:lastPrinted>
  <dcterms:modified xsi:type="dcterms:W3CDTF">2024-04-29T14:31:00Z</dcterms:modified>
  <cp:revision>2</cp:revision>
  <dc:subject/>
  <dc:title>THE SCHOOL BOARD OF BROWARD COUNTY, FLORIDA</dc:title>
</cp:coreProperties>
</file>